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1F1F1F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F1F1F"/>
          <w:kern w:val="0"/>
          <w:sz w:val="32"/>
          <w:szCs w:val="32"/>
        </w:rPr>
        <w:t>6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8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8"/>
        </w:rPr>
        <w:t>企业科协成立会员（代表）大会流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8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8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一、开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宣布开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奏唱国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二、出席领导讲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三、汇报企业科协筹备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四、选举新一届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审议并通过选举办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审议并通过监票人、计票人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审议并通过委员候选人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 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进行选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五、宣布当选的科协新一届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六、召开科协第一届委员会第一次会议，选举主席、副主席、秘书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七、宣布当选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八、当选主席讲话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九、闭幕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kx-jyq</dc:creator>
  <dc:description/>
  <dc:language>en-US</dc:language>
  <cp:lastModifiedBy>qhkx-jyq</cp:lastModifiedBy>
  <dcterms:modified xsi:type="dcterms:W3CDTF">2023-11-10T09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A4C1638F16E0DCE8C4D65B21663CC</vt:lpwstr>
  </property>
  <property fmtid="{D5CDD505-2E9C-101B-9397-08002B2CF9AE}" pid="3" name="KSOProductBuildVer">
    <vt:lpwstr>2052-11.8.2.1119</vt:lpwstr>
  </property>
</Properties>
</file>