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eastAsia="宋体;方正书宋_GBK" w:cs="Times New Roman;DejaVu Sans"/>
        </w:rPr>
      </w:pPr>
      <w:r>
        <w:rPr>
          <w:rFonts w:ascii="黑体" w:hAnsi="黑体" w:cs="黑体" w:eastAsia="黑体"/>
          <w:spacing w:val="11"/>
          <w:sz w:val="32"/>
          <w:szCs w:val="36"/>
        </w:rPr>
        <w:t>附件</w:t>
      </w:r>
      <w:r>
        <w:rPr>
          <w:rFonts w:eastAsia="黑体" w:cs="黑体" w:ascii="黑体" w:hAnsi="黑体"/>
          <w:spacing w:val="11"/>
          <w:sz w:val="32"/>
          <w:szCs w:val="36"/>
        </w:rPr>
        <w:t>5</w:t>
      </w:r>
    </w:p>
    <w:p>
      <w:pPr>
        <w:pStyle w:val="Normal"/>
        <w:suppressAutoHyphens w:val="true"/>
        <w:bidi w:val="0"/>
        <w:rPr>
          <w:rFonts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科学技术协会委员选举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spacing w:val="11"/>
          <w:sz w:val="32"/>
          <w:szCs w:val="36"/>
        </w:rPr>
        <w:t>根据《中国科学技术协会章程》和《企业科学技术协会组织通则》，制定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spacing w:val="11"/>
          <w:sz w:val="32"/>
          <w:szCs w:val="36"/>
        </w:rPr>
        <w:t>科学技术协会第</w:t>
      </w:r>
      <w:r>
        <w:rPr>
          <w:rFonts w:eastAsia="方正小标宋简体" w:cs="Times New Roman;DejaVu Sans" w:ascii="Times New Roman;DejaVu Sans" w:hAnsi="Times New Roman;DejaVu Sans"/>
          <w:b w:val="false"/>
          <w:bCs/>
          <w:i w:val="false"/>
          <w:iCs w:val="false"/>
          <w:spacing w:val="11"/>
          <w:sz w:val="32"/>
          <w:szCs w:val="32"/>
        </w:rPr>
        <w:t>×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spacing w:val="11"/>
          <w:sz w:val="32"/>
          <w:szCs w:val="36"/>
        </w:rPr>
        <w:t>届委员会委员选举办法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一、会员代表大会选举产生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科学技术协会第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届委员会委员，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科学技术协会第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届委员会委员应选名额为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名，候选人为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名，采用无记名投票方式进行，实行等额选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二、会员代表大会的代表名额由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spacing w:val="11"/>
          <w:sz w:val="32"/>
          <w:szCs w:val="36"/>
        </w:rPr>
        <w:t>×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科协委员会决定。代表由有关部门举荐，民主协商产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三、委员候选人推荐名单，由公司党组织（决策层）酝酿讨论提出，提交大会选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四、代表大会实际到会代表超过代表总数的三分之二，选举方可进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五、选举工作设总监票人</w:t>
      </w: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名，监票人</w:t>
      </w: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名，委员候选人不能担任总监票人、监票人。总监票人、监票人建议人选从不是委员候选人的代表中提名，经大会表决通过。总监票人和监票人负责监督发票、投票、计票工作。计票人在会议工作人员中指定，在监票人的监督下，对选票进行清点和计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六、对选票上的每位候选人，代表可以表示赞成、弃权或反对。对于全部赞成的，应在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全部赞成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右边相应的框内打勾。有弃权或反对的，须在候选人姓名右边相应的框内打勾。如另选他人，只能从代表中选择，在另选人栏内填上另选人的姓名。在候选人姓名右边不涂写的，视为赞成；若在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全部赞成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右边相应的框内打勾，又在候选人姓名右边长方形框打勾的，视为后者有效；同时勾选某一候选人弃权和反对的，视为反对。每一张选票所选人数等于或少于应选人数，选票有效；如超过应选人数，选票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七、投票结束后，收回选票数等于或少于发出选票数，选举有效。如收回选票数多于发出选票数，选举无效，须重新选举。验票结束后，由总监票人将实际投票数向大会报告，宣布选举是否有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八、被选举人获得的赞成票数超过到会代表的半数，始得当选；当选人数未达到应选人数时，缺额不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九、计票时，总监票人和监票人对计票全过程进行监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十、计票完毕，总监票人向大会报告计票结果，由大会主持人向大会宣布选举结果（以姓氏笔画为序）。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2"/>
        </w:rPr>
        <w:t>十一、本选举办法仅适用于本次会议选举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pacing w:val="11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kx-jyq</dc:creator>
  <dc:description/>
  <dc:language>en-US</dc:language>
  <cp:lastModifiedBy>qhkx-jyq</cp:lastModifiedBy>
  <dcterms:modified xsi:type="dcterms:W3CDTF">2023-11-10T09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BA3F75A336E1BE8C4D65ADFB1FC8</vt:lpwstr>
  </property>
  <property fmtid="{D5CDD505-2E9C-101B-9397-08002B2CF9AE}" pid="3" name="KSOProductBuildVer">
    <vt:lpwstr>2052-11.8.2.1119</vt:lpwstr>
  </property>
</Properties>
</file>