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青海省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昆仑英才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科技领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”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中青年科技人才托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度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为培养选拔一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批符合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产业发展需要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青年科技骨干人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让青年人才成为科技创新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力量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根据省委办公厅、省政府办公厅《青海省省级人才计划优化整合实施方案》（青办字〔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号）和省委人才工作领导小组《关于提升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昆仑英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行动计划质量效益的实施办法》（青人才字〔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以下简称《实施办法》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）精神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黑体" w:hAnsi="黑体" w:eastAsia="黑体" w:cs="黑体"/>
          <w:color w:val="000000"/>
          <w:spacing w:val="11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kern w:val="2"/>
          <w:sz w:val="32"/>
          <w:szCs w:val="32"/>
          <w:lang w:eastAsia="zh-CN"/>
        </w:rPr>
        <w:t>青海省中青年科技人才托举工程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支持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名左右有望成为我省未来科技领军人才的优秀中青年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黑体" w:hAnsi="黑体" w:eastAsia="黑体" w:cs="黑体"/>
          <w:color w:val="000000"/>
          <w:spacing w:val="11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val="en-US" w:eastAsia="zh-CN"/>
        </w:rPr>
        <w:t>遴选范围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kern w:val="2"/>
          <w:sz w:val="32"/>
          <w:szCs w:val="32"/>
          <w:u w:val="none"/>
          <w:lang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kern w:val="2"/>
          <w:sz w:val="32"/>
          <w:szCs w:val="32"/>
          <w:u w:val="none"/>
          <w:lang w:eastAsia="zh-CN"/>
        </w:rPr>
        <w:t>青海省中青年科技人才托举工程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全省各领域从事自然科学、工程技术工作的中青年科技工作者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黑体" w:hAnsi="黑体" w:eastAsia="黑体" w:cs="黑体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</w:rPr>
        <w:t>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11"/>
          <w:kern w:val="2"/>
          <w:sz w:val="32"/>
          <w:szCs w:val="32"/>
          <w:lang w:eastAsia="zh-CN"/>
        </w:rPr>
        <w:t>应具备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11"/>
          <w:kern w:val="2"/>
          <w:sz w:val="32"/>
          <w:szCs w:val="32"/>
        </w:rPr>
        <w:t>下列条件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11"/>
          <w:kern w:val="2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pacing w:val="11"/>
          <w:kern w:val="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坚持正确政治方向，认真学习贯彻习近平新时代中国特色社会主义思想，拥护党的理论和路线方针政策，深刻领会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两个确立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的决定性意义，增强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四个意识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、坚定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四个自信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、做到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两个维护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；自觉践行社会主义核心价值观，遵纪守法；恪守学术道德和职业道德，诚实守信，学风、作风正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1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11"/>
          <w:kern w:val="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val="en-US" w:eastAsia="zh-CN"/>
        </w:rPr>
        <w:t>聚焦生态文明高地、产业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val="en-US" w:eastAsia="zh-CN"/>
        </w:rPr>
        <w:t>四地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val="en-US" w:eastAsia="zh-CN"/>
        </w:rPr>
        <w:t>建设，坚持面向我省重大需求，从事关键建设核心技术研究；坚持面向经济主战场，从事新技术、新产品研发；坚持面向基层一线，在企业、事业单位从事基础理论研究、技术创新工作；坚持面向服务社会，从事卫生防疫、乡村振兴、公民科学素质提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spacing w:val="11"/>
          <w:kern w:val="2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u w:val="none"/>
          <w:lang w:eastAsia="zh-CN"/>
        </w:rPr>
        <w:t>较好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的理论基础、较强的创新能力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培养和发展潜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pacing w:val="11"/>
          <w:kern w:val="2"/>
          <w:sz w:val="32"/>
          <w:szCs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u w:val="none"/>
          <w:lang w:eastAsia="zh-CN"/>
        </w:rPr>
        <w:t>不超过</w:t>
      </w:r>
      <w:r>
        <w:rPr>
          <w:rFonts w:eastAsia="仿宋_GB2312" w:cs="Times New Roman" w:ascii="Times New Roman" w:hAnsi="Times New Roman"/>
          <w:bCs/>
          <w:color w:val="000000"/>
          <w:spacing w:val="11"/>
          <w:kern w:val="2"/>
          <w:sz w:val="32"/>
          <w:szCs w:val="32"/>
          <w:u w:val="none"/>
        </w:rPr>
        <w:t>40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周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>1983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val="en-US" w:eastAsia="zh-CN"/>
        </w:rPr>
        <w:t>日后出生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），全职在青海工作的中国籍公民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楷体_GB2312" w:hAnsi="楷体_GB2312" w:eastAsia="楷体_GB2312" w:cs="楷体_GB2312"/>
          <w:b/>
          <w:b/>
          <w:bCs/>
          <w:strike w:val="false"/>
          <w:dstrike w:val="false"/>
          <w:color w:val="000000"/>
          <w:spacing w:val="11"/>
          <w:kern w:val="2"/>
          <w:sz w:val="32"/>
          <w:szCs w:val="32"/>
          <w:highlight w:val="none"/>
          <w:shd w:fill="D9D9D9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二）有下列情形之一的，不得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spacing w:val="11"/>
          <w:kern w:val="2"/>
          <w:sz w:val="32"/>
          <w:szCs w:val="32"/>
          <w:u w:val="none"/>
          <w:lang w:val="en-US" w:eastAsia="zh-CN"/>
        </w:rPr>
        <w:t>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已申报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或入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昆仑英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行动计划其他项目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已纳入中青年科技人才托举工程，尚在培养期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kern w:val="2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val="en-US" w:eastAsia="zh-CN"/>
        </w:rPr>
        <w:t>党政群机关的公务员以及参照公务员法管理的人员，不列入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1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存在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其他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11"/>
          <w:kern w:val="2"/>
          <w:sz w:val="32"/>
          <w:szCs w:val="32"/>
          <w:u w:val="none"/>
          <w:lang w:eastAsia="zh-CN"/>
        </w:rPr>
        <w:t>不得申报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情形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黑体" w:hAnsi="黑体" w:eastAsia="黑体" w:cs="黑体"/>
          <w:color w:val="000000"/>
          <w:spacing w:val="11"/>
          <w:kern w:val="2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val="en" w:eastAsia="zh-CN"/>
        </w:rPr>
        <w:t>四、遴选</w:t>
      </w: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u w:val="none"/>
          <w:lang w:val="en" w:eastAsia="zh-CN"/>
        </w:rPr>
        <w:t>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中青年科技人才托举工程由省科协牵头实施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各省直有关单位、人民团体、中央驻青单位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市州科协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省科协所属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省级学会（协会、研究会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、企业（园区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为推荐渠道（单位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发布通知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人才工作领导小组办公室部署年度遴选工作总体安排，发布申报通知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省委人才办申报通知印发后，省科协与省国资委、省工商联联合印发《关于实施青海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昆仑英才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val="en-US" w:eastAsia="zh-CN"/>
        </w:rPr>
        <w:t>科技领军人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项目青海省中青年科技人才托举工程遴选推荐有关事宜的补充通知》，对推荐申报工作再部署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推荐申报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采取个人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申请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渠道（单位）审核推荐的方式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进行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按照行业归口、属地或人事隶属关系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符合托举条件的申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单位同意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向所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属推荐渠道（单位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提交《青海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昆仑英才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科技领军人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中青年科技人才托举工程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申报书》及相关材料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未设立科协组织的企业（园区）科研人员向企业（园区）所在地市州科协申报。申报人只能选择一种推荐渠道进行申报，不可重复申报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推荐渠道（单位）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严格人选条件，在充分发扬民主、广泛征求意见的基础上，经民主推荐、会议研究、公开公示等程序推荐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各推荐渠道（单位）要严把申报人选政治关、廉洁关、学术关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根据人选人事隶属关系，书面征求纪检监察、组织人事等部门对人选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政治表现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党风廉政、遵规守纪、道德学风等方面的意见，对有问题反映应该核查但尚未核查或正在核查的，不得列为推荐人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11"/>
          <w:kern w:val="2"/>
          <w:sz w:val="32"/>
          <w:szCs w:val="32"/>
          <w:highlight w:val="none"/>
          <w:u w:val="none"/>
          <w:shd w:fill="D9D9D9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资格审查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推荐渠道（单位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对照遴选条件对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申报人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进行资格审查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审查结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果报省科协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。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科协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11"/>
          <w:kern w:val="2"/>
          <w:sz w:val="32"/>
          <w:szCs w:val="32"/>
          <w:highlight w:val="none"/>
          <w:u w:val="singl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u w:val="none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u w:val="none"/>
        </w:rPr>
        <w:t>专家评审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pacing w:val="11"/>
          <w:kern w:val="2"/>
          <w:sz w:val="32"/>
          <w:szCs w:val="32"/>
          <w:u w:val="none"/>
          <w:shd w:fill="auto" w:val="clear"/>
          <w:lang w:eastAsia="zh-CN"/>
        </w:rPr>
        <w:t>由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kern w:val="2"/>
          <w:sz w:val="32"/>
          <w:szCs w:val="32"/>
          <w:u w:val="none"/>
          <w:shd w:fill="auto" w:val="clear"/>
        </w:rPr>
        <w:t>省科协组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kern w:val="2"/>
          <w:sz w:val="32"/>
          <w:szCs w:val="32"/>
          <w:u w:val="none"/>
          <w:shd w:fill="auto" w:val="clear"/>
          <w:lang w:eastAsia="zh-CN"/>
        </w:rPr>
        <w:t>有关方面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kern w:val="2"/>
          <w:sz w:val="32"/>
          <w:szCs w:val="32"/>
          <w:u w:val="none"/>
          <w:shd w:fill="auto" w:val="clear"/>
        </w:rPr>
        <w:t>专家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kern w:val="2"/>
          <w:sz w:val="32"/>
          <w:szCs w:val="32"/>
          <w:u w:val="none"/>
          <w:shd w:fill="auto" w:val="clear"/>
          <w:lang w:eastAsia="zh-CN"/>
        </w:rPr>
        <w:t>按照评审条件，对申报人选进行评审。评审结果提交省科协党组会议研究后，形成拟入选名单并面向社会公示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11"/>
          <w:kern w:val="2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1"/>
          <w:kern w:val="2"/>
          <w:sz w:val="32"/>
          <w:szCs w:val="32"/>
          <w:u w:val="none"/>
          <w:shd w:fill="auto" w:val="clear"/>
          <w:lang w:val="en-US" w:eastAsia="zh-CN"/>
        </w:rPr>
        <w:t>个工作日（按规定不予公示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确定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u w:val="none"/>
          <w:lang w:eastAsia="zh-CN"/>
        </w:rPr>
        <w:t>名单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公示无异议的，提请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省委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人才工作领导小组审定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，纳入青海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昆仑英才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科技领军人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计划予以支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黑体" w:hAnsi="黑体" w:eastAsia="黑体" w:cs="黑体"/>
          <w:color w:val="000000"/>
          <w:spacing w:val="11"/>
          <w:kern w:val="2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val="en" w:eastAsia="zh-CN"/>
        </w:rPr>
        <w:t>五、支持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kern w:val="2"/>
          <w:sz w:val="32"/>
          <w:szCs w:val="32"/>
          <w:u w:val="none"/>
          <w:lang w:val="en-US" w:eastAsia="zh-CN"/>
        </w:rPr>
        <w:t>（一）中青年科技人才托举工程支持周期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kern w:val="2"/>
          <w:sz w:val="32"/>
          <w:szCs w:val="32"/>
          <w:u w:val="none"/>
          <w:lang w:val="en-US" w:eastAsia="zh-CN"/>
        </w:rPr>
        <w:t>年，起始年度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kern w:val="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kern w:val="2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每人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支持经费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，主要用于入选者开展自主选题研究、人才培养、学术交流、成果发表、专利申请、成果转化及生活补贴等，其中，生活补贴占支持经费的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，用人单位不得截留挪用，不得提取管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  <w:lang w:eastAsia="zh-CN"/>
        </w:rPr>
        <w:t>（三）中央驻青单位入选者，同样授予相应人才称号，支持经费不由省财政拨付，鼓励各中央驻青单位自行给予配套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黑体" w:hAnsi="黑体" w:eastAsia="黑体" w:cs="黑体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</w:rPr>
        <w:t>、考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u w:val="none"/>
        </w:rPr>
        <w:t>用人单位和主管部门按照《实施办法》相关要求，做好入选者的联系服务和管理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签订合同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省科协与入选者所在单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签订《青海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昆仑英才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科技领军人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青海省中青年科技人才托举工程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合同书》，明确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入选者所在单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应制定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方案、明确责任分工，完善工作机制、搭建培养平台，加强工作协调，为项目完成提供必备条件，确保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入选者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按照培养方案制定个人成长发展规划及经费使用计划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积极主动落实培养计划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及时反馈个人成长情况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按时完成省科协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所在单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安排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工作报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kern w:val="2"/>
          <w:sz w:val="32"/>
          <w:szCs w:val="32"/>
          <w:lang w:eastAsia="zh-CN"/>
        </w:rPr>
        <w:t>入选者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所在单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每年提交一次年度工作报告，工作报告包括工作进度、经费使用情况、项目阶段绩效；在每期项目完成时须提交结项报告，结项报告包含两年工作总体情况、经费使用情况、项目绩效以及被托举人成长情况评估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年度评估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省科协根据项目执行情况和资助经费使用情况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项目年度检查评估，及时总结工作经验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7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pacing w:val="11"/>
          <w:kern w:val="2"/>
          <w:sz w:val="32"/>
          <w:szCs w:val="32"/>
        </w:rPr>
        <w:t>验收结项。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省科协在项目结束期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个月前发布结项通知，提出结项工作要求，组织指导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被托举人所在单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开展项目结项工作，启动验收工作。对项目总体实施情况及经费使用情况进行审计、评估和验收，对通过验收的予以结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依照相关规定，被托举人发生以下情况之一的，不再享受资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年度检查评估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不再从事专业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因身体原因可能影响项目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年度检查评估不合格的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用人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单位，取消下一周期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托举工程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项目的申报资格；在大是大非面前政治立场不坚定的，发生违背科学道德、弄虚作假或触犯法律法规等行为受到处理的，违背中央八项规定精神和廉洁自律有关规定的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将对用人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进行通报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并责令退回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黑体" w:hAnsi="黑体" w:eastAsia="黑体" w:cs="黑体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pacing w:val="11"/>
          <w:kern w:val="2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（一）本方案由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科协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负责解释。</w:t>
      </w:r>
    </w:p>
    <w:p>
      <w:pPr>
        <w:sectPr>
          <w:type w:val="nextPage"/>
          <w:pgSz w:w="11906" w:h="16838"/>
          <w:pgMar w:left="1701" w:right="1701" w:gutter="0" w:header="0" w:top="1440" w:footer="0" w:bottom="1247"/>
          <w:pgNumType w:fmt="decimal"/>
          <w:formProt w:val="false"/>
          <w:textDirection w:val="lrTb"/>
          <w:docGrid w:type="lines" w:linePitch="38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（二）本方案自印发之日起施行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61" w:bottom="1928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Style14">
    <w:name w:val="正文缩进"/>
    <w:basedOn w:val="Normal"/>
    <w:qFormat/>
    <w:pPr>
      <w:widowControl/>
      <w:ind w:firstLine="200"/>
      <w:jc w:val="left"/>
    </w:pPr>
    <w:rPr>
      <w:rFonts w:cs="华文仿宋;仿宋"/>
      <w:bCs/>
      <w:szCs w:val="22"/>
    </w:rPr>
  </w:style>
  <w:style w:type="paragraph" w:styleId="TextBodyIndent">
    <w:name w:val="Body Text Indent"/>
    <w:basedOn w:val="Normal"/>
    <w:next w:val="Normal"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</cp:lastModifiedBy>
  <cp:lastPrinted>2023-05-11T13:52:00Z</cp:lastPrinted>
  <dcterms:modified xsi:type="dcterms:W3CDTF">2023-08-11T02:1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0290460B74B949840FE702B4A129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